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firstLine="630"/>
        <w:jc w:val="center"/>
        <w:rPr/>
      </w:pPr>
      <w:r>
        <w:rPr/>
        <w:t>The Genesee Valley Breeders Association Inc</w:t>
      </w:r>
    </w:p>
    <w:p>
      <w:pPr>
        <w:pStyle w:val="Heading3"/>
        <w:spacing w:before="0" w:after="0"/>
        <w:jc w:val="center"/>
        <w:rPr/>
      </w:pPr>
      <w:r>
        <w:rPr/>
        <w:t>Western New York Breeders of Thoroughbred and Thoroughbred- type Horses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unded in 1914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2024 MEMEBERSHIP APPLICATION AND RENEWAL FOR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Genesee Valley Breeders Association, Inc. (GVBA) represents people in New York State ( 31 western counties) dedicated to promoting Thoroughbred and Thoroughbred-type horse activities; including breeding, racing, hunting, steeplechase, showing, driving, pleasure riding , dressage and combined training. Among the advantages of membership are the following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GVBA website available for members directly or through link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5% discount at Cornell University Equine Veterinary Hospita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Sponsorship of the annual August Horse Fair with reduced entry fees for members. 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y at Genesee Valley Hunt Races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onsorship of equine scholarships (2) 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nual meeting and Educational Opportunities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Clinic and seminar information on horse related issues. 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onitoring and lobbying the New York State Legislature on horse related topics. 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motion of quality racing in New York. 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raction with the New York Thoroughbred Breeder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Member discount in the National Thoroughbred Racing Association purchasing program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embership mailing list to announce area horse related activities. </w:t>
      </w:r>
    </w:p>
    <w:p>
      <w:pPr>
        <w:pStyle w:val="NormalWeb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lease </w:t>
      </w:r>
      <w:r>
        <w:rPr>
          <w:b/>
          <w:bCs/>
          <w:sz w:val="20"/>
          <w:szCs w:val="20"/>
        </w:rPr>
        <w:t xml:space="preserve">fill </w:t>
      </w:r>
      <w:r>
        <w:rPr>
          <w:sz w:val="20"/>
          <w:szCs w:val="20"/>
        </w:rPr>
        <w:t>out the following section and send to the address below. Your membership allows you to be a part of a GVBA one of the oldest breeding associations in America</w:t>
      </w:r>
    </w:p>
    <w:p>
      <w:pPr>
        <w:pStyle w:val="Normal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hank you for your continued support.</w:t>
      </w:r>
    </w:p>
    <w:p>
      <w:pPr>
        <w:pStyle w:val="NormalWeb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1080</wp:posOffset>
                </wp:positionH>
                <wp:positionV relativeFrom="paragraph">
                  <wp:posOffset>43180</wp:posOffset>
                </wp:positionV>
                <wp:extent cx="7518400" cy="406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3.4pt" to="511.5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>Name________________________________________ Spouse’s Name___________________________________</w:t>
      </w:r>
    </w:p>
    <w:p>
      <w:pPr>
        <w:pStyle w:val="NormalWeb"/>
        <w:spacing w:before="120" w:after="120"/>
        <w:jc w:val="center"/>
        <w:rPr/>
      </w:pPr>
      <w:r>
        <w:rPr>
          <w:sz w:val="20"/>
          <w:szCs w:val="20"/>
        </w:rPr>
        <w:t>Farm Name ___________________________________________________________________________________________</w:t>
      </w:r>
    </w:p>
    <w:p>
      <w:pPr>
        <w:pStyle w:val="NormalWeb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___________________</w:t>
      </w:r>
    </w:p>
    <w:p>
      <w:pPr>
        <w:pStyle w:val="NormalWeb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Home Phone__________________________ Cell Phone ______________________________ Fax ______________________</w:t>
      </w:r>
    </w:p>
    <w:p>
      <w:pPr>
        <w:pStyle w:val="NormalWeb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Website___________________________________ Email_______________________________________</w:t>
      </w:r>
    </w:p>
    <w:p>
      <w:pPr>
        <w:pStyle w:val="NormalWeb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Number of Stallions___   Number of Mares _____ Number of Geldings______</w:t>
      </w:r>
    </w:p>
    <w:p>
      <w:pPr>
        <w:pStyle w:val="NormalWeb"/>
        <w:spacing w:lineRule="auto" w:line="3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lease tell how you heard about the GVBA _____________________________________________</w:t>
      </w:r>
    </w:p>
    <w:p>
      <w:pPr>
        <w:pStyle w:val="NormalWeb"/>
        <w:spacing w:before="120" w:after="0"/>
        <w:jc w:val="center"/>
        <w:rPr/>
      </w:pPr>
      <w:r>
        <w:rPr>
          <w:sz w:val="20"/>
          <w:szCs w:val="20"/>
        </w:rPr>
        <w:t>Please check the type of membership you are choosing:</w:t>
      </w:r>
    </w:p>
    <w:p>
      <w:pPr>
        <w:pStyle w:val="NormalWeb"/>
        <w:spacing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  <w:t>[  ] One yr. membership $35.00       [  ] Three yr. membership $90.00     [ ] Life time member $500.00</w:t>
      </w:r>
    </w:p>
    <w:p>
      <w:pPr>
        <w:pStyle w:val="NormalWeb"/>
        <w:spacing w:before="12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[ ] New Member</w:t>
        <w:tab/>
        <w:t xml:space="preserve">    [ ] Renewal</w:t>
      </w:r>
    </w:p>
    <w:p>
      <w:pPr>
        <w:pStyle w:val="NormalWeb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Would you like to assist in any of the following areas?          [ ] Horse show </w:t>
        <w:tab/>
        <w:tab/>
        <w:t>[ ]  Websi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check area(s) of interest: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[ ] Breeding    [ ]Steeple chasing   [ ] Racing    [ ] Dressage   [ ] Showing   [ ] Fox Hunting  [ ] Combined training  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[ ] Driving    [ ] Pleasure Ri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Mail this form and check to:   GVBA, P.O. Box 186, West Falls, NY 14170</w:t>
      </w:r>
    </w:p>
    <w:sectPr>
      <w:type w:val="nextPage"/>
      <w:pgSz w:w="12240" w:h="15840"/>
      <w:pgMar w:left="54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1:00Z</dcterms:created>
  <dc:creator>Jen Barnes</dc:creator>
  <dc:description/>
  <cp:keywords/>
  <dc:language>en-US</dc:language>
  <cp:lastModifiedBy>nboyczuk@gmail.com</cp:lastModifiedBy>
  <cp:lastPrinted>2023-12-10T20:22:00Z</cp:lastPrinted>
  <dcterms:modified xsi:type="dcterms:W3CDTF">2023-12-11T01:22:00Z</dcterms:modified>
  <cp:revision>4</cp:revision>
  <dc:subject/>
  <dc:title>The Genesee Valley Breeders Association Inc</dc:title>
</cp:coreProperties>
</file>